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Рождественская, д. 17, площадью 1500 (одна тысяча пятьсот) кв. м., кадастровый номер 24:10:1813077:1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4.04.2016 г., дата окончания приема заявлений 13.05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2:59:00Z</dcterms:modified>
  <cp:revision>73</cp:revision>
  <dc:subject/>
  <dc:title/>
</cp:coreProperties>
</file>